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val="en-US" w:eastAsia="en-US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-881380</wp:posOffset>
            </wp:positionV>
            <wp:extent cx="7477125" cy="1064641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لسل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نفهم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قرآن؟</w:t>
      </w:r>
      <w:r>
        <w:rPr>
          <w:rStyle w:val="FootnoteCharacters"/>
          <w:rStyle w:val="FootnoteAnchor"/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footnoteReference w:id="2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نساء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أسلو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سيط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1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و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ُ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متث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ْر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َهْي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حِد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َل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وْجَ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ث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ناس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جَا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ِسَاء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ح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َاء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خي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ك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فعَ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ذ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حَا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ذ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ط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ح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قِيب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را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َس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امكم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ِرَّ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َهْرك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يَتَام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باؤ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لوغ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صل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لوغ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رأي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وال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َبَدّ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بِيث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طَّيِّ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ّ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ط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حيف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تأخذ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كا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ا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مين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ك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و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ْ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و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ب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ً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ف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قْسِط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يَتَام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د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تا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ا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صي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ّ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ِف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دِ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ور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غيرهنّ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كِح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رك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ك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ثْن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ثُلَاث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بَاع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ف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دِ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َاحِد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لَك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مَان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كت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اح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وَ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لو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ُجِدْنَ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َع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َتيم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وَ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دْن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ُو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ت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د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ه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طاء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دُقَاتِهِ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ور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َدُقات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َدُ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َ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ل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َد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رَ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َه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حْل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َطِي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ج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ريض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زم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ِي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فس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ِب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هَبْ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ُل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نِيئ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ِيئ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ذ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رَّ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ا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ي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ؤْ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ُفَهَاء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تا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سِ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ط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َكُ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د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فِق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سرافً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يَا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رْزُق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كْسُو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كْسُو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ُلاحَظ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زق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يه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ق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زق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ه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شار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نبغ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ستثمَ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جارة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ناعة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راع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فوظ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ِس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و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ْرُوف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طِي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ت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ط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حفظ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تأخذو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ش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ون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بْت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يَتَام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تا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دي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َغ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كَاح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لو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نَس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شْ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م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ح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دْف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كُلُو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رَاف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دَا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ب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ت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نفا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سرافًا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سارَع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خْذِ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أخذ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نِي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َسْتَعْفِف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ِ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ت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ِي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َأْك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َعْرُوف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ت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ح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دي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رُدُّ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َيَسّ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جْرَ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ستثم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والهم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فَع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شْهِد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م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ك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ِيب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ف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ه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حاسِب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رِّجَا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غا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ارًا</w:t>
      </w:r>
      <w:r>
        <w:rPr>
          <w:rFonts w:cs="Traditional Arabic"/>
          <w:b/>
          <w:bCs/>
          <w:sz w:val="34"/>
          <w:szCs w:val="34"/>
          <w:rtl w:val="true"/>
        </w:rPr>
        <w:t>)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وَالِدَا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قْرَب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نِّس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وَالِدَا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قْرَب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ُ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فْرُوض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صِب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ً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ر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ا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بروت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س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ع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َرّ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اؤ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وياؤ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فاؤ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دا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غي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جوه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احد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َ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َرَث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َعَذّ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سمتِ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ض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سْم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ْب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تَام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َسَاكِين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س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ار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ق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َرِك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ض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فا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ام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ض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س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رْزُق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ج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ستحبا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و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ْرُوف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َذ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طاؤ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ن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عتذا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طِي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و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هِين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ردو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ْيَخْش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ْف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رِّيّ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ْيَخَ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غا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ِعَاف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ي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َ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تا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ُ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بي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َفْ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ْيَقُو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دِي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ف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َفعل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َيُفعَل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نائ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ت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د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دان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كُ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يَتَام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ُلْ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أخذ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فق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دي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رُدُّ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َيَسّ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جْرَ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ستثم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والهم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  <w:lang w:bidi="ar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ظلم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أخ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ل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كُ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طُون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ك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ؤد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يَصْل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ع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سيَدخلون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اراً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ُحرِق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ُلتهِب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ُقاسون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َرَّها،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يأكلونها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طونهم،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تتقطع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عاء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صِي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م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َاد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كر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ث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كور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ناثً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ث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را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ذَّكَ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ظ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أُنْثَيَيْن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ثا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فت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هُ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الت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آتي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د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ولاد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 ×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د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س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ك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= </w:t>
      </w: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آت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د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نات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 ×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د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س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ّ</w:t>
      </w:r>
      <w:r>
        <w:rPr>
          <w:rFonts w:cs="Traditional Arabic"/>
          <w:b/>
          <w:bCs/>
          <w:sz w:val="34"/>
          <w:szCs w:val="34"/>
          <w:rtl w:val="true"/>
        </w:rPr>
        <w:t xml:space="preserve">) = 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م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ترَضة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+ </w:t>
      </w: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نات</w:t>
      </w:r>
      <w:r>
        <w:rPr>
          <w:rFonts w:cs="Traditional Arabic"/>
          <w:b/>
          <w:bCs/>
          <w:sz w:val="34"/>
          <w:szCs w:val="34"/>
          <w:rtl w:val="true"/>
        </w:rPr>
        <w:t xml:space="preserve">= 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س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رب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ش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ين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َرِك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قيق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َرِك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فترَض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الت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آتي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÷ </w:t>
      </w: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=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ل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ه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×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=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نان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يناران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د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كر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ساو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لاحَ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ال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ُ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يأت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اد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َ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و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ط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ب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ِس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فظ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ث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لَ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فَ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ه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ث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زّ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َرِك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فصل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وأ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لَ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كو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ا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فظ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ثَيان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ث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كر</w:t>
      </w:r>
      <w:r>
        <w:rPr>
          <w:rFonts w:cs="Traditional Arabic"/>
          <w:b/>
          <w:bCs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ائ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َزّ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أ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رِك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فصل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ات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سَاء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ْ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ثْنَتَيْ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ثنت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أكث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لُث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لُث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ُ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وجود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صَب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عَصَبَ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َقيَّت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ي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لي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ُنُو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ُبُو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ُخُو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ُموم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بُنُوَّ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تي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ناء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كو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ف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ي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ِّت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أخ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أُبُوَّ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َيِّ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يت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أُخُوَّ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و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ِقَّ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تي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و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ي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ي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إخو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كو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شِقّ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ي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إخو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كو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يه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شِقّ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ي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ِّ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أخ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عُمو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تي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ع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ِّ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أخ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عن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رتي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َقيَّتِهِ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يراث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ج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رتي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ابق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جُ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ت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ت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رو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و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أتي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َصَ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ْر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حَدَّ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يرا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ِنَّ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ْخ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َ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دّ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ذك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صي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ُنْثَيَيْن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حِد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صْف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صَ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بنِهِ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صَ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ثل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أخ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ي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جود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صَ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بنِهِ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صَ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ثل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أخذ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ي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ُ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وجودا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صَ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با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لاد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كور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اثاً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ول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أَبَوَيْ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الِد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حِ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ُدُ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د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كور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اثاً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با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زوجت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ات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ت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خذ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ق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وج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ُمُ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ِث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تعصي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حجُب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َعدَ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رتي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َصَب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وَرِث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َو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ِأُمّ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ثُّلُث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ئي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ر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أب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اق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خْو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ِأُمّ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ُدُس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ثن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أكثر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كور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اثًا</w:t>
      </w:r>
      <w:r>
        <w:rPr>
          <w:rFonts w:cs="Traditional Arabic"/>
          <w:b/>
          <w:bCs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خو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جُ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ت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صَ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َعَل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ِكم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ال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ي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ر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د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تبقي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كاحَهُ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فِ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ل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أب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اق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يِّت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َيِّ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دَّ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ود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جد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ِّت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وجود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ِي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ص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يْ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َرِ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زي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ل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َرِ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ث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يْ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ج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ك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ج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عتمِ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فا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ذ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خَ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ِكَ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ِي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ص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َيِّ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وصِ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ف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ُج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نا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نَفِّذ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ص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فروض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َلَّمَكُ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فَضِّ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ر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ؤ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بْنَاؤ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ْ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ْرَ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عً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ني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ر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ِيض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ؤو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ل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اف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رج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وصِيكُ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وْلَادِ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را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 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َ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نّ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فَصّ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قَيّ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طْلَ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ل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لادك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اف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َّ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َدّ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ض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أخذ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تر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ُنَّ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ل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أله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بو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مو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ل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يْتَةً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بْح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ب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يأت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بح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ْتَتُ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ُرِّمَت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َيْتَة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ث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حَلّ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ْت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سُن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ض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ُكَمِّل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نَزَّل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واء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و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ْزَلْن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ِلَيْك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ذِّكْر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تُبَيِّن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نَّاس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ُزِّ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يْهِ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زَلْ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قّ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تَحْكُم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رَاك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زَ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كِتَاب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ْحِكْمَة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ُنَّ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نَّ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س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ذْكُرْ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تْ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ُيُوتِكُ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آَيَاتِ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لْحِكْمَة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ُنَّة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ند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طا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ّ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ض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ذ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َّ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سُن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خ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تتب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ني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ُظه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ف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قِرُّ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ق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يَوْ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كْمَلْت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ِينَ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ع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أ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ئها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روضة؟</w:t>
      </w:r>
      <w:r>
        <w:rPr>
          <w:rFonts w:cs="Traditional Arabic"/>
          <w:b/>
          <w:bCs/>
          <w:sz w:val="34"/>
          <w:szCs w:val="34"/>
          <w:rtl w:val="true"/>
        </w:rPr>
        <w:t>!)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بي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طل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ه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و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ب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 (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تِي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ث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ُنَّة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شِك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ع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يكَ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حِلُّ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َرِّمو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ل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- (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ستأنَ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قال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رق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2643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َح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م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نّ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ر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ُ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ط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2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صْ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زْوَاج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تِ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د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كور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اث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ُجِدو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دّ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وج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با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ّ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لث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أ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ثُلُثا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أب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ال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ستثنائ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وج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خوت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شِق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قَ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ذك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ظ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ُنْثَيَيْ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ئي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حام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ح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دّ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را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صَبة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و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ي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خالا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َمَّا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ولاده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غير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د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زو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كور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اثاً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ُبُ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ْ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ول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ف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ِي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ص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يْ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د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ُستحِقّ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زواج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ُبُ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د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ُ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ُ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كث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ُ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يراث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َصَ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صَب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هائياً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و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حا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د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كور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اث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هُ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ِنّ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هُ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لز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ثُمُ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ْ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ُمُ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ُ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كث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ُمُ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راث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باق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أولا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ِي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وص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يْ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جُ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رَث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لَال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مْرَأ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مرا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ر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راء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خر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خْت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حِ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ُدُس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د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ختاً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سدا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َم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اق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بَ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ق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ُجِدو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ذك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ظ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ُنْثَيَيْ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ذ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ُنْثَيَيْ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ش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ء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يه</w:t>
      </w:r>
      <w:r>
        <w:rPr>
          <w:rFonts w:cs="Traditional Arabic"/>
          <w:b/>
          <w:bCs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خ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بة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نظ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رتي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صب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فس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ابق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شق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ي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س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ُجِدو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ئي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َ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ْض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ث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رَك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ثُّلُث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ك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ِكَت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ساو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ر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نث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َصَ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صَب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هائياً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ِي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َدّ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قَ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س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َجُ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ورَث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لَالَ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قط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شق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ي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ُكمُ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ضم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ت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ِكَت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صَب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ئي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َ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قيقتان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ث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صَ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ئي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َ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كوراً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إناثاً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شقاء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يه</w:t>
      </w:r>
      <w:r>
        <w:rPr>
          <w:rFonts w:cs="Traditional Arabic"/>
          <w:b/>
          <w:bCs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لذك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نصي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أُنْثَيَيْن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ت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مرأ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ورَث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لَالَ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ها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رَكَتْ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خاً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شقيقاً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كور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ناثاً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شقاء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ي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لذك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نصي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أُنْثَيَيْن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َجُ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ورَث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لَالَ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مَّاً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جدّة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شقاء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ج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س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ق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َّ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دّ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شق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ط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خو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بي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د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خو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نْثَيَيْن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ِي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ص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ص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نفيذ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يْ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رِج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ضَارّ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شر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لا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ي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ْص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شي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ضر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رث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ص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يْ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ور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غ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بَيَّ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َفَّ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سَدَّ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َيْ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ُقَ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رِك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ث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ف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ضارّ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ضارِ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ُدْغِم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رت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ُضارّ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ضارّ</w:t>
      </w:r>
      <w:r>
        <w:rPr>
          <w:rFonts w:cs="Traditional Arabic"/>
          <w:b/>
          <w:bCs/>
          <w:sz w:val="34"/>
          <w:szCs w:val="34"/>
          <w:rtl w:val="true"/>
        </w:rPr>
        <w:t xml:space="preserve">)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ض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رث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َعَل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ِك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قد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ف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ص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َيْ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خرَج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الِ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س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الِ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رَك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صا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ِيّ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لِ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ق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ل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ج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غُرَّنَّ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ِلمَ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َطْش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شدي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عذاب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ليم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لا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سارِع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توب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ِلْ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َ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َتام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س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واريث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دُو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ائ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ال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م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كيم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طِع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َه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َع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س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دْخِل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نَّاتٍ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ثي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شج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قص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ت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هَار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بمياهها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العَذب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ر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وْز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ظِيمُ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ص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تَعَد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دُودَه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نكا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شيء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كا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شرائع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غي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شيء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دْخِل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هِين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هِي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ذِلُّ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ن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8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ا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احِش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سَائِ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ُ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سلم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ا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قعْ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حش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زن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شْه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نّ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طل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ُض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ش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بَع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ب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شهود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صِد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د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دُو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زن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مْسِكُوهُنّ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حبسوهنّ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ُيُوت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رج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وتهنّ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وَفَّا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ت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ت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اته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ج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خَلا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شَرِّ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َرع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نسَخ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ُ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ذَا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َان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مرأ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حش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ن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آَذُوهُم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ض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هَج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وبيخ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اب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صْلَح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َ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عْرِض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ؤذوهم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َّاب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ئب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ف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توب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ب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ذ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سِخ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َ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جْ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لمتزو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ل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ئ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ل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خرا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زا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زان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لده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غ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تزوج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وْب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ُوء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تك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جَهَال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ه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سُ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جه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دْ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ص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شرط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ُوب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ِيب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خ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َوِّف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بد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مهِ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تو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ُو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ضَ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صو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ج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ناد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ُكابرةٍ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ابو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ري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يْس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وْبَة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ب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يِّئَات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ِرُّ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و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ظل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ض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ب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قب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ُوت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فَّار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قب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حتضار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صِرُّ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ت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اح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ت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تَدْن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َد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ًا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ِ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ِث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رْه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ب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ِكَتِ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تصرف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زويجه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آخ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رها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ضُلُو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َذْه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ع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يْتُمُوهُ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منعوه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زوا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ظل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ط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ِث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ر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بائ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خل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ح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جوز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زو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ر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وج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ضاي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ت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فَاحِش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َيِّن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زن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كبّ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تم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ط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ين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اي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ت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ه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لق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ضرَّ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حيت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ُو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ِشرَتها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فْ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هر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لَّق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د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ض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مع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اشِرُو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َعْرُوف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حب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س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ب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ط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اش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معروف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ِّ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ي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يظ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ظهِ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ْ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أ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ناد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قار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اقص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ق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د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يت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ْيَ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قص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لي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ط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غلَّ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ْ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سّ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َوِّ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ش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قص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ه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ت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يْض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رادت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رِهْتُمُوهُ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سُ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لق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ذ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صبر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طلقه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رَه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جْ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َعَ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بسب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بر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نّ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هِ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ُ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وس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ح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َ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َوَدّ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زَق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ل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ك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من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ط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ئ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س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ت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ِث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ير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َّج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ه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تزوج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ق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ط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تر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أن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ج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سلام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رف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ظ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رأ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كَرَّمه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أعطاه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قوق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دْت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ِبْد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وْج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وْج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د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ا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بد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َي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حْدَا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نْطَا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ا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هر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خُ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أْخُذُو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هْتَا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ث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أخذ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تر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ًا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خُذُون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يتموهن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ْض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مت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م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َذ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يثَا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لِيظ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كَّ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مساكه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معرو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سريحه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إحسان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ميثا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لي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ع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كا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حت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مسا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معرو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سر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إحس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اي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َ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كَيْف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أْخُذُونَهُ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ستفه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ستنكار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فظا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ر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ي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د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ْكِح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كَ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بَاؤ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ب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ُمل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ُرِّمَ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مرأ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لق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ها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دخ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حَرَّ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لَف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شرط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خل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ق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فار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وج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طِي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ؤخَّ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و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لِ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َنسوبو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منسوبو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ليه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ِرا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دث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ب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حِش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ظ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ْ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قْت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ئ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عل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هليت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َبَاؤُ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ل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في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3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ثالث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رِّم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هَات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ه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دخ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دَّ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نَات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دخ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فيد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ب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ابن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َوَات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قي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مَّات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ُ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بائ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دا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َالَات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ُ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ات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ّ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ن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خ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ن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ُخْ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دخ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فِيد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خ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خوا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مَّهَاتُ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ا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ضَعْن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َوَات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ضَاع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حرُم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ِّضا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حرُم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َس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ِّم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ار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ّ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ِّم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َضَع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وج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رام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صبح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بنت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ضاع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ر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ع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ن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خ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مه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رضع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حْرُ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ج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وا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ض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ُ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ض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رُم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ُ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و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ضعت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ُ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و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زوج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رضِع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و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نس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زو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رضِ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ض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زوجت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رُم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شترَ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حر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ب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ُنَّ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َوْل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امل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د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ضع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ق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م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ت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يُلاحَظ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أخ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رضاع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َرث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ُرَّم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مَّه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سَائ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سائ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خ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ن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بَائِبُ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ا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جُور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سَائِ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ا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خَل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ح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يرك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بّ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ال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و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ايت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أمهاتهنّ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خَل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نَا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هات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قتم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كحو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لَائ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ْنَائِكُ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ح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ن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خ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ب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دخ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لَاب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َنّوتم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حرُ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و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رض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ب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ضاع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ف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ض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وجت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ُرَّم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م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ُخْتَيْ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و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وات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ِضاع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لَف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ش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ي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ا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ف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طي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جوز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َبَت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ُنَّ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ف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حْصَن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حر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ز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لَك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مَان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َرت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حرَّ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حِ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حَرَّمات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َ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ْتَغ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ْوَال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ْص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َافِح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و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مْتَع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مْتَع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ب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ك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ر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ِلّ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ء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ُرِّمَتْ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مَّهَاتُ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ُحِلّ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َاء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بْتَغ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أَمْوَالِ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ُحْصِنِين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سَافِح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دّ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جرأ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ستحِلّ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َمُّ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ِكا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تع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لِ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ن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ع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ُوء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َهمِه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ع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وائ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آَتُو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جُورَ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ِيض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ر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آَتُ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ِّسَاء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َدُقَاتِهِ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ِحْلَة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نَا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اضَي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رِيض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ص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ا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ضمان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ح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زوج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ام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مل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يب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ض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حوالك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َّ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َ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طِع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وْ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كِ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حْصَن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ات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لَك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مَان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يَاتِ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ك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لو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م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يمَان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د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حو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رائ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ملوكات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كِحُو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ذ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هِ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زوج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لو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اف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ُو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جُورَهُ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ط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ور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َعْرُوف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راضي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ِي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فس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شرط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ك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ْصَنَات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زواج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ِ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َافِحَات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تن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جا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ز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تَّخِذ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دَا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نِ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خذ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د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زنى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رَّ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حْص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فَاحِش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وج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اح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ن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َيْهِ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صْ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حْصَن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ئ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صيف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م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ِ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ِ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ُرّ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ُجلَ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ئ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غري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خراج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ريت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ل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َن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بِ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ُرّ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ج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و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صيف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زو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ْ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د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نع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ح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حس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را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اسباً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ش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نَ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ن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صْب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ِ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ض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ن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ج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ئ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بَيّ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شريع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ض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ا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شَرْع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ك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هْدِي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ن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ر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شد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صال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َبلك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قت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فوز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ث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تُو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ر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يئ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ترجع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فِ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اعا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صل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َعَ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ُو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جا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يا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بِ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هَو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قا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هو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لذ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ِي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يْ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حر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حراف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ً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َفِّ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رع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يَسّ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يّ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َ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ت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ْسَرَ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ثم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كاليف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ثا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كون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ِلّ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ن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ِ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بْس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جال</w:t>
      </w:r>
      <w:r>
        <w:rPr>
          <w:rFonts w:cs="Traditional Arabic"/>
          <w:b/>
          <w:bCs/>
          <w:sz w:val="34"/>
          <w:szCs w:val="34"/>
          <w:rtl w:val="true"/>
        </w:rPr>
        <w:t>) 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َعازف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سيق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ب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وسيق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را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فس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س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ُلِ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إِنْسَا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عِيف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خصوص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ك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لِق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ك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َاطِل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ِ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خ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ِجَارَةً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ْ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طريق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تجا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اض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خْذِ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لا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ْت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ؤَد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فس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َلا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َر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َه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ع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ف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ه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ت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خْ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ُدْوَا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ظُلْ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َمْ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صر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س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خط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و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صْل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ر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دخِ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تر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ِيرًا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تَنِ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بَائِ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نْه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كَفّ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ِّئَات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ُدْخِل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دْخَ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ر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كف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غائ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يئات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دخ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تن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بع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قر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َبع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رَّف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قت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ز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سرق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م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اح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بي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كَفَّ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8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جمعها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الذهبي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كتابه</w:t>
      </w:r>
      <w:r>
        <w:rPr>
          <w:rFonts w:cs="Traditional Arabic"/>
          <w:b/>
          <w:bCs/>
          <w:color w:val="008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بائ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رأيتُ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تمام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فائدة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أسوقها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إليك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مُختصَرة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ومُبسَّطة</w:t>
      </w:r>
      <w:r>
        <w:rPr>
          <w:rFonts w:cs="Traditional Arabic"/>
          <w:b/>
          <w:bCs/>
          <w:color w:val="008080"/>
          <w:sz w:val="34"/>
          <w:szCs w:val="34"/>
          <w:rtl w:val="true"/>
        </w:rPr>
        <w:t>: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ب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غير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رْ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ْ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ف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ْ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قو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َجْ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ق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ُو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وط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كْ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ت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را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َعِي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ِب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فخ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ُجْ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غ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ها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زُّ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ذب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حتف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أعيا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غي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نمي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كذ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وافقٌ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ِ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ذ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ص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تّه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س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ز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قدم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ز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شابَه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ُ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ِ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زيعِها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بائ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َم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ل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اذ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غم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اح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كَّ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ه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ل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خ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را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صلح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و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صلح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ك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غال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قو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ِش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شَبّ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شَبّ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يُّ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المُستحس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ِ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َبَرُّ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فاحش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َّ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اع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ثن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فاحشة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حَلّ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ط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ثلاث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طلقات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نِي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لي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ز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حَلّ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طل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ُحل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بائ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حتراز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ذا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ثن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بول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َلّ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صد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ز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حَفِّظ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راعا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نو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علم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ل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زق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ت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نَّ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ط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فَض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َ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فضُّ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لس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قلب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ذ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د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جَسُّ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َمَّ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ق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غرض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قيع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ن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عَّ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كثِ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عْ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عْ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شي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د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د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نَجّ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ش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مَرُّد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ُعانَدَتِ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سخاط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اعته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اثيل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بائ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ط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ِي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ذ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تْ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طا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ضع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خرا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ِبراً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ْ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ع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نَسَباً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اضي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جاد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بَا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واه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زائ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اجت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ْ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كْ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صرا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ر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جماع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ض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ريث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د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َب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ضو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َمَنّ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ز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نظر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قل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ِعَ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حتقر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ع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ر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ع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رِّجَا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كْتَسَب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حس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كتسبو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َع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خذ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أسبا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ي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حس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كتسبو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طاع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صي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حس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كتسبو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يئا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نِّس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كْتَسَبْ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َّ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َسْ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إنس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ه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ْ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َيَّ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ُنَّ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ر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رغ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لا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ع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أ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د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ط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ير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برك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لَح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ق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جا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ت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صر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بتل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عط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لِ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َم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زّ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ُد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ج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رأ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تم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عاق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ت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ه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ق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تَمَنَّوْ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ضَّ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عْض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عْض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نَ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تَب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ط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ُ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راث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ضح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مرأ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ذت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ص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س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سيُنف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رجل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سأل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دل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كُل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َال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وَالِدَا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قْرَب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قَد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مَان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آَت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ي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سوخ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ريث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جَا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َّا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عايت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ص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كليف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لصَّالِحَات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ي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فات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نِتَات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ي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زواج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ص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افِظَات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غَيْ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فظا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تم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ي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زواجهنّ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فِظ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عانت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فسهنّ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و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كِل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طي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فظ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َكَّل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ف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َم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ني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ه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ج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ج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كر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الحة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إحس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يها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رف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ضعف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ا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خَا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شُوزَهُ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ا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ش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َبُّر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ِظُوهُ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َوعِ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سَ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إعلامِه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شياء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ُغضِب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تخويف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ص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َع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عن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ن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حت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ضطر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ع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شي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غضبهن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هْجُرُو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ضَاجِع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صرَر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عصيت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عاندت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هجر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راش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كلِم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ضرور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ته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ندم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الفت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َج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نّ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ضْرِبُوهُ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رب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لد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طَعْن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ُب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صيان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ْغ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حذ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ب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لي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ب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يُّه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و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تقم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ظلمهنَّ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فْ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ِقَا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ِهِم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ف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ق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سائ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بق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بْعَث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َ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كَ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ة</w:t>
      </w:r>
      <w:r>
        <w:rPr>
          <w:rFonts w:cs="Traditional Arabic"/>
          <w:b/>
          <w:bCs/>
          <w:sz w:val="34"/>
          <w:szCs w:val="34"/>
          <w:rtl w:val="true"/>
        </w:rPr>
        <w:t xml:space="preserve">;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ح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َك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صْلَاح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عم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ُ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ُخَوِّف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زوج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َد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ي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تشر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ولاد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َفِّق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ط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وس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4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ا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عْب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ق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م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َّ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يْمِي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ا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رض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ظاهر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رَّ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يّ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ا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إذ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ح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كر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فس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مَّا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سو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ذ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ك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بوء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ك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نعمتك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ليّ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أبوء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ذنب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ا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ؤ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وج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نكس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َلَكْت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خَسِرت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سار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ج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تدارك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رحم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طيف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ذك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ُ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امي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ت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ق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َكت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ذ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حظ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لوغ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تبو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طريقة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فهم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د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طِّ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رق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تر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تر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نوب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َكِّرُ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ظْلَ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مّ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ُكِّ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أَعْرَض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ْ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نَسِي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دَّمَتْ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دَا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َمَع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ؤ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ِحَمد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تغف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و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حمده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حم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ستغف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لَسائِ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حسِ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سِ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ُ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تقلب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عمة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ن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ِد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يساعد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ؤ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ِد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ف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يساعد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سؤال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ذنوب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شْرِك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ر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غ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ري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حل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شِر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باد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ك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وق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ل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ش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نشو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ع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و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تِ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الْوَالِدَي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حْسَان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أ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َيِّ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ص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إ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ك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يق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ِمِ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ضاهم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ض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ض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الدين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خط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خطهم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رق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3507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نت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بَ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رض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ْب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حْسَا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تَامَ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َسَاكِي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صد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صد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ُدّ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ف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ُولُونهُ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جَا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ْبَ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قار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ُو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جَا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ُنُ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لم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جار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قرب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اب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يد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تعاه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ر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هد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دعو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لط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فعال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ذيَّتِ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ول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ع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صَّاحِ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جَنْ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ل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ارَق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ب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بِيل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فق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لَك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مَانُ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ا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يا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َتيات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4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أمورا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رض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اضع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َ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خْتَال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جَ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كب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خُو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خ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ِب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ف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بْخ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أْم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ُخْل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كْتُ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ا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ِ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عْتَ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كَا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هِين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هِ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ذِلُّ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ئ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مدح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وا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مال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مّ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دع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ِين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لازِم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أمر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ش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نها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ِينًا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ئ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لازِ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رين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ي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َرَ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زَق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خلاص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حتساب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أج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ه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ُحاس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ِيَّا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ظْل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رَّةٍ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قِص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جْ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م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قد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َرَّ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َاعِفْهَ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ؤ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ؤ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دُنْهُ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عط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ند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ض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ش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وَفّ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َّابِرُو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َجْرَهُ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ِغَيْر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ِسَاب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َيْف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ِئ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شَهِيد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ت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ِئ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يد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لغت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ِ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ئِذ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َد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صَوُ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سَو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ص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ب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عَث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تُ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دِيث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ستطيع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خف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يئ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فس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واه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َهِد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ض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مل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ض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ُعاة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ك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هود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بكي؟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ْر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كَا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لُو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ح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هائ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خ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lang w:bidi="ar"/>
        </w:rPr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نُب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قر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ِماع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حتل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قر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ا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ب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بِ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ٍ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رِّ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ب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رو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لوس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غْتَسِلُو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ب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ابِر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اف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صي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ب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تيَمَّ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صلُّ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سأل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ِل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وَا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لو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ُنُ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ج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ضَى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ض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قد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فَرٍ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ائِط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ض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ج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مَسْت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مَع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وج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ء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وضو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غُس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يَمّ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عِي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يِّب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ضر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يد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جْ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اه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مْسَح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وُجُوه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يْدِي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نو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بد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َمُم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قل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ُسمّ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ض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ر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دَيْ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ر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ح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فخ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يْ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سَ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ه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فَّ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ط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ف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َمُ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ياب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ضوء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نيابةً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غُس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فُوّ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ؤاخ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ذن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ئب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ؤاخذ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ل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كار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غَفَ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َ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لي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ِداي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عط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تَ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ضَّلَالَة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بد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د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راه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رِي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ضِل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بِيل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هت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حر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Fonts w:cs="Traditional Arabic"/>
          <w:b/>
          <w:bCs/>
          <w:sz w:val="34"/>
          <w:szCs w:val="34"/>
          <w:rtl w:val="true"/>
        </w:rPr>
        <w:t xml:space="preserve">;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عْدَائِ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بَرَ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ا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ّ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َولّ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ر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ص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ئ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ادُ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ق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َرِّ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َاضِع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د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غي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فتراء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عْ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صَيْ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مَع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مَع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ع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اع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ْعَ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هِم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لْسِنَت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طَعْ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ِين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و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سن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ُعُ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ُم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طَيش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ع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طَعْ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ن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مَع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سمَع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نْظُرْ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ا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قْوَ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ن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فْرِهِ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حو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ب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إيم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ار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ز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لَ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س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َب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زِ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اوو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م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سو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ُسُ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ذَّبَت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وْ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ُوح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ُرْسَل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ذَّبَت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وْ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ُوح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سو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ِفة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الما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جمي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زَّلْن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صَدِّ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اد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ت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َوَعَّدَ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طْمِ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جُوه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نَرُدّ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دْبَارِهَ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ف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َ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لْعَ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بْت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ل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مَسخِهِ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ِردَ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خنا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ه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ته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فْعُو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ذ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َوْلُن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شَيْء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ذ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َرَدْنَا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قُو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ُ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َيَكُون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َ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ب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طمس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جوه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َمْ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َّرَ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عَب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َ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ُفِع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إيمانِ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مائ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فِ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شْ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جا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مّ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تِ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غْفِ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ق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غفر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شْرِك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ث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ب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زَك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ث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م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صف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ُ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وء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زَك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عِلمِ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حقيق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ما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ظْلَ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قَص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ظُر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تَ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ذِب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َزَّ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ث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ف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فتر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ب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بي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شف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س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يد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جِب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طَّاغُو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قِرّ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ِ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ب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كَهَن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سَّحَ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شياط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ن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ج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دي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مِ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اغو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بُد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شر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اغو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اض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ض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ُشرِ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نز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تاب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شرِ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لوك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حيات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محمد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تا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بطا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هَدْم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مَ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ُغ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لهم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فَضَّل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ين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ن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ِّب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ائ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خلوق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دينٍ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ا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ح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ه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ائ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عما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لاحَ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قُول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َؤُلَاء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هْد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غ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وَقّ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قُول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نت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هْد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ي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فا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ب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َمَّ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كاي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معن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وْ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ج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بع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كة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ابد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أصن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هد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حمد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صحاب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ن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ت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ْ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ِ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ر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جوز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ج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خي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لعون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ان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طق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هاد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ق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رْ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َ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ع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ت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د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ل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جِّه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لا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د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رج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رق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502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ا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لا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لع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خص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ين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لا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َح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رحم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ها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هد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Cs/>
          <w:color w:val="008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لْك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فضِّ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ائه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فه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نك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ت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ق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دّ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لك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ارالنُّ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ق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ضرَ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ث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ِغَرِ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ِشد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ُخلهم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سُ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ا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ِ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ُبُو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س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ف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ِّ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م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ل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ختص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رحم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ش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غريب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ض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حِكْم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َي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لْك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ر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صُحُ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ب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نجي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طين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ُنَّ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ولئ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تلقو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حي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ل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ِلم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اف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ُكم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ائب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دي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َداوود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يم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عام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م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كِ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عا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ُبُو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فض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لق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عظم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عرف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خشا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س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د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عو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ِباع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جَهَن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ع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كذ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سَعّ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ُوقَد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فور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  <w:lang w:bidi="ar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ن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صْل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ر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دخ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اس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َّ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دي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ضِجَت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حترقت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لُود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دَّل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لُو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ذُو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يَستم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ذاب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لَمُ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زِيز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متن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حقي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َوَعَّد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داء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ذ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نُدْخِ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نَّات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ت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هَار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ي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و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جاره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َد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زْوَاج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طَهَّرَة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َنَ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سِ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بَ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حَي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َ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كذ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ُو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خُلُ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ُدْخِ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ِل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ِيل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ف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ت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حفظ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بر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  <w:tab w:val="left" w:pos="7650" w:leader="none"/>
        </w:tabs>
        <w:jc w:val="left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ab/>
        <w:t>*********************</w:t>
      </w:r>
      <w:r>
        <w:br w:type="page"/>
      </w:r>
    </w:p>
    <w:p>
      <w:pPr>
        <w:pStyle w:val="Normal"/>
        <w:tabs>
          <w:tab w:val="clear" w:pos="720"/>
          <w:tab w:val="center" w:pos="5220" w:leader="none"/>
          <w:tab w:val="left" w:pos="7650" w:leader="none"/>
        </w:tabs>
        <w:jc w:val="center"/>
        <w:rPr>
          <w:rFonts w:cs="Traditional Arabic"/>
          <w:b/>
          <w:b/>
          <w:bCs/>
          <w:sz w:val="34"/>
          <w:szCs w:val="34"/>
          <w:u w:val="single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5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خامس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مُر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ؤَد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َان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هَ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فار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َم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كُ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عَدْلِ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ع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ِظ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ِعْ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ظ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ت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ان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ُ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دل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يع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قوا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صِير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عما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ُجاز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ُتِمَ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ات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فت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َث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أم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إيج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راق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ذكَّ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وا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ستقام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كذب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م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فَرِّط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طِي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تاب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طِي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ُنَّ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ل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حُكَّ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َازَع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ُدّ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رَّسُو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َرجِ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ؤْمِن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َ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أ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حْسَ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و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قب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أو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ي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ؤ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د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ل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زْعُ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حَاكَم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َصْ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خصوم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اغُو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ف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ِ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َا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ِي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ت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َال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أَيْت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َافِ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ظه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بطِ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صُد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دُو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ر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ُدّ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ِ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َيْف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ت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صِيب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َّم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دِي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كي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طاغو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ُو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تذ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لِ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دْ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َد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حاكُمِ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حْسَا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وْفِيق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َد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خاص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ف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َذَب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َحْسَن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ُكْم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قَوْم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وقِن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عْرِض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ِظ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ذِّرْ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ِيغ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خو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وي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س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طَاع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ستج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ت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ُس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طاع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ا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لق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وم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َمَ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طلقا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ذ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صد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في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ع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مك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إنس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عِنْ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طي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ن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حا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اغ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ْك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ُو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يا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ئ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ر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طيئ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غْ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تَغْف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َج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ّ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ي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ختَص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حيا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ط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ِيَ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غ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ف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لَز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ذنب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ل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رك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بّ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َرَبِّك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دداً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قس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ف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ذ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و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د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ذ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كي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س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َكِّمُو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ج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َ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يات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اك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ُنِّت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مات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َج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يقً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ضَيْت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سَلِّ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ل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ق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قيا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َم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يما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لس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ؤ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لهي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اف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َو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تَب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جَ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حاك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غ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قْت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ص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ب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اب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جل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خْرُج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َار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جر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ن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عَظ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جا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ص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واه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ا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شَد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ثْبِيت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ر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جوار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ض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نس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آَتَي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دُنّ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عط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ن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َدَي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رَاط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تَق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رشدن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فقن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نبغ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هْدِن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ِّرَاط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ْمُسْتَقِيم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لا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ضِلَّ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ذنوب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طِع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رَّسُو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ع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كو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بِيّ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صِّدِّي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ُ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دي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ُس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عتقاد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و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مل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ما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شُّهَد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صَّالِح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سُ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فِيق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ضْ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ز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ق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الح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نبغ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ِرَاط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عَمْت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ذ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ع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ِيّ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ِدِّيق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شُّهَد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صَّالِحِين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عَمْت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هدا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توفي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إعان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تثبي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ج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ن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بّ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ر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هار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ك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وْل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ِعْمَة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ِ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ُنْت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حْضَر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حضَ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ُ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ذْر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ست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د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ف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بَات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لاق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ف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لاق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تمع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ُبَطِّئَ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فَ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مُلاق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عد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ثاق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ثَبِّط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ل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و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غ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ل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حَبِّ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كاس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ت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صِيب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دّ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ا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ت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ستبش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ع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ي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فظ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ض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سَرَّ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خَلُّف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ص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ن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َقُولَ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اسد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تحسِّ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يْ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َدّ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ت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فُوز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ْز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6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سادس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ُقَات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ي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بدل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آَخِر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عي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غ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طلَب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لِي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ا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فا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َات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ُوِّ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ُقْت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لِب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و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ؤْت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قَاتِ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سْتَضْعَفِي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ن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نُصر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ِي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ُصر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ستضعَفي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جَا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ِس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وِلْدَان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غا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تُدِي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ِي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ِيلة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ل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غيث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رِج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رْيَة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ُر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ك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"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ُه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َل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يذ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جْعَل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دُنْ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ندك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ّ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و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كف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َمَّ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جْعَل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دُن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ر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صر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الم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َدٌّ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عي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َاتِ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ل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عبَد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عبَ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ص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حدان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ف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لد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َاتِ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اغُوت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ات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ص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ُسان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طُغي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َش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سا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ات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تِ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ص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طي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َ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ب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وليائ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عِيف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ثبُ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ولياؤ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ول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حم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ذ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ف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دِي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قِي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زَّكَا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ك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تِ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رِ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تَا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ِيق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صب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ش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خَشْي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َد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شْي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ل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تَب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تَا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َّرْت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َ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ِيب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هل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غب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تا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تَا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حظة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اطفة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يل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ه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سّ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ث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تو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آَخِرَة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ق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ظْلَ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ل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و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ر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ن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دْرِكُ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ت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ج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رُوج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شَيَّد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ي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ت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صِب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ُرُّ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س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ص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صِب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ِّئ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رهون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نسبو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شاؤم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َدَّ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خير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شَرِّ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ُلوِ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ُرِّ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قدار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و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َا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قَه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دِيث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عمةٍ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ض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حسانً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ِّئ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ل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ك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دل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ِكم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حسن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م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وجِ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سبا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وَفِّ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صِح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سبت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رْسَلْنَا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بَلِّغُ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ي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تك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رْسَلْنَا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نَّاس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سُول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هِيد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ب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لا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اقهم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س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اؤ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خ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دَّا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اهد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َجز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طِع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َّت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طَا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سَلْنَا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فِيظ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ث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ي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ر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اس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رجعه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ساب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ع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ظْ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عر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رَز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َ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نتْ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تبييت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دب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ليل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يث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ا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قت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فراغ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مل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ل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يون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تُ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َيِّت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َيت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واسط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لائكت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ِر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اتب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ُجاز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عْرِض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ه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رو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وَكّ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ل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ف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ِي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ذ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ك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ب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وِلاي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ص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ير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نُصرت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زو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ر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دَبَّ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ُرْآَنَ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ظ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ظ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أمُّ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تدُّ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سَق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ك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ُ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َقِي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َج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خْتِلَاف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  <w:lang w:bidi="ar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لطيف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يُذكَ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ّ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بب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سل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غرب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د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ر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ح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ر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يّ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ط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أخذ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ؤ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تمعُّ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ع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َأخذ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ولكنه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صُعِقَ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عندما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قرأ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آية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كري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قال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color w:val="800080"/>
          <w:sz w:val="34"/>
          <w:sz w:val="34"/>
          <w:szCs w:val="34"/>
          <w:rtl w:val="true"/>
        </w:rPr>
        <w:t>ما</w:t>
      </w:r>
      <w:r>
        <w:rPr>
          <w:rStyle w:val="StrongEmphasis"/>
          <w:color w:val="80008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color w:val="800080"/>
          <w:sz w:val="34"/>
          <w:sz w:val="34"/>
          <w:szCs w:val="34"/>
          <w:rtl w:val="true"/>
        </w:rPr>
        <w:t>مُختصَرُه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بادئ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رو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وق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اضر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بد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لبحث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لأخط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لنظري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أ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ْ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ثب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َ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ح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ته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عجي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ع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غ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يجا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خط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ه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يتحداه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ْ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جد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طأ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وإنه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يوجد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ؤلف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عالم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ؤلف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كتابا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ً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متلك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ج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رأة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ت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ال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خطاء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ك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ك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مام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ن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ق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ك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يوجد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خط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أ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واح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ر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ت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راء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ت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ج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خط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يق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ك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لن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تج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"/>
        </w:rPr>
        <w:t>فما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"/>
        </w:rPr>
        <w:t>القوة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"/>
        </w:rPr>
        <w:t>يتكلم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"/>
        </w:rPr>
        <w:t>بها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"/>
        </w:rPr>
        <w:t>قائل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"/>
        </w:rPr>
        <w:t>الكلام؟</w:t>
      </w:r>
      <w:r>
        <w:rPr>
          <w:rFonts w:cs="Traditional Arabic"/>
          <w:b/>
          <w:bCs/>
          <w:color w:val="800000"/>
          <w:sz w:val="34"/>
          <w:szCs w:val="34"/>
          <w:rtl w:val="true"/>
          <w:lang w:bidi="ar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و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ِ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يمكن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لأ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ّ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بشر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يتكلم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بهذه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الثِقة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بهذه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ال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"/>
        </w:rPr>
        <w:t>رأة</w:t>
      </w:r>
      <w:r>
        <w:rPr>
          <w:rFonts w:cs="Traditional Arabic"/>
          <w:b/>
          <w:bCs/>
          <w:sz w:val="34"/>
          <w:szCs w:val="34"/>
          <w:rtl w:val="true"/>
          <w:lang w:bidi="ar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وْف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تم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ل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طمئن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ذَا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شَ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ذاع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و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ثبُّ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دّ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ِم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نْبِطُو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نب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تخرج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نا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حيح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افع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ذاعو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ضا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تمو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تُ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فَض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حِ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تَّبَعْت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ساو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ئ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ي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ُ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ث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كِبا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هاجر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نصا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ض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جم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ئ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شْ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ثبُّ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بر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ات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جاهِ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ع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كَلَّ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َ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ؤاخَ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فِ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رك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ها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رِّ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ث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َغِّ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ف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أ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ن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شِدَّت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َد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أْس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شَد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ْكِيل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َد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ظم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وب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ِبر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غي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َسَ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لَّ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أك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ج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قو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فَع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فَاع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اف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يص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ف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اب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فَع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فَاع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ِّئ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فْ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يص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صي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ث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قِيت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ه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فيظً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يِّي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تَحِي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حَي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حْس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ُد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فظً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َشاشة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دُّو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د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َّ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ل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وا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زاؤ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ِيب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جاز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ة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احرص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ِع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ائم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أ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در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مل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يكون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خو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بو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قّ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َجْمَعَنَّ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و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حش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يْ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ك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حس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جز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دَ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دِيثًا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استفه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ن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إنك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ْدَ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ديث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در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ق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يَجْمَعَنَّكُ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وْم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ْقِيَامَة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ل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فرُّدَ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ستحق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ود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ُو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بو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ق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س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ز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َرَ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َها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7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سا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َافِ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صبح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ئَتَيْ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ئ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ت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كَس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سَب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ُلُوبِهِ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رَض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َزَادَهُم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رَض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ُك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ض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شك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ر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خَ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ُرِي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هْ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ضَ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ُرِيد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ِنا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صرار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َبيّ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ْلِ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ِ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ذ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د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فُ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ن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ْفُ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كُو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َاء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ح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خِ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هَاج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رها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هج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قط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ِلَتُهُ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ف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َضع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زْم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فاق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اجع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ِد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يما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ؤمن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اجر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خُذُو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قْتُل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يْث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دْتُمُو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خِ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صِ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يْ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يثَاق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جأ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ض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يث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تا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اتلو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تجار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ال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ك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ق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ُو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صِر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دُور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َاتِلُو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ر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تل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َات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قاتلو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سَلَّط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سَلَّط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قَاتَلُو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رف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فض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رت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ْتَزَلُو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َاتِلُو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لْق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لَ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سالَ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قتالِ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مَنِ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عْتَدَى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اعْتَد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اف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حارِ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مسلمين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اف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سالِ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قتَ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عاه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ُس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طاننا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هد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ئ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ح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دي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ق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</w:rPr>
        <w:t>6457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تَجِد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خَ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مَن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أْ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د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طمئ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ك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ُظهِر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يم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ِيد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طمئ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ُظهِرو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ف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د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ِتْن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رْكِس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عِي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افر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و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ل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ظهر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تن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ت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زدا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نفاقهم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تَزِل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لْ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لَ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قو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قد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سالَ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كُف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دِيَ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خُذ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قْتُل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يْث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قِفْتُمُو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تمو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َئ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لْطَا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ِّ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ْل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ْر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كَونِ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تدين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ظالمي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ارك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مُسالَم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لوم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فس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ُؤْمِن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ْتُ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طَأ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ت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طَأ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حْرِي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قَب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دِي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َلَّم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ِي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ئ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ب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ث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ش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ل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ر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ض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ف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ت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صَّدَّق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ِي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ت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دُو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ر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ت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حْرِي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قَب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ط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عطِ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ِي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ف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عط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ِيَ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عد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ستع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ر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ت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يْ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يثَاق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دِي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َلَّم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حترام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ه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ه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يثا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حْرِي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قَب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ب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تق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صِيَا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ْرَي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تَتَابِعَيْ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ُرِعَ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فا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ت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طأ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ْب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أ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ح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ْت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تَعَمِّدً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جَزَاؤ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غَض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عَ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عَد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ز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ِلم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تفض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جازي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خلو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هن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نظ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رم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</w:rPr>
        <w:t>4/711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رَب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ر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ج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سافر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جاه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بَيَّ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ثبت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ِّن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ق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سب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َثَبُّ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حص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وائ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ثير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كَف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رو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ز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َق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و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نَ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آ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ئلاً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ِيّ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وف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َ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الَ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تل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م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َ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نَمَ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ْق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لَا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ُو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ت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ق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ها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إلق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س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اتَبَ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ْتَغ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رَض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لب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ائ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تم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صْدُ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غن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غَان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ن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ير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بق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َرَ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ل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اني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أطيعو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خلِص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ِيَّ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عم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ث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ج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تلت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خ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ه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صَرَ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عَزَّ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إيم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ق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هدا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نظر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حال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ولى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جع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م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ث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ُدا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بَيُّ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بَيَّ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بَيَّ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قبَ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أك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خب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سامة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قَق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ح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ظاه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تو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رائ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جاز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شا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نبغ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ي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ُغضِب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ذَكِّ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َد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ا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دَّ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ض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ض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ف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غي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َق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م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اف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قَا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نَهَى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َّفْس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هَوَى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*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جَنَّة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ِي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َأْوَ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بْل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رشا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رف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عُصا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ح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ضَع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حو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عذر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جه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ه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ُ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ع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خ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َّم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َب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ف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أ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صي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م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افا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بتلا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ب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ق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ض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كَبُّ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ادت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حينئذ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در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خل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ِّ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في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ي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َّم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حك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وعظ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سنة</w:t>
      </w:r>
      <w:r>
        <w:rPr>
          <w:rFonts w:cs="Traditional Arabic"/>
          <w:b/>
          <w:bCs/>
          <w:sz w:val="34"/>
          <w:szCs w:val="34"/>
          <w:rtl w:val="true"/>
        </w:rPr>
        <w:t xml:space="preserve">) 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نكِر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عص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قل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بدأ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ثن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ظه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م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رَاكُمْ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خَيْر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نّ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خَاف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حِيط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َح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فِّر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ح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لُ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غضب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ص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صُدّ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ج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يز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يئا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تَذُوق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ُّوء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صَدَدْتُمْ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ظِيم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حَ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هْيُ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توق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َعْي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ص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و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س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اعِ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خل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ضَّرَ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ستثن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عذ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ذو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تخلف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سا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جَاهِ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ْوَا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جَاه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ْوَا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اعِد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زل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رَج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ل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ُسْن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ُ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اع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عذا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حّ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صِد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عذ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ز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ذ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َض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جَاه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اع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رَجَات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غْفِر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ن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عة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فَّا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ائِكَة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وف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حتض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الِم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عو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ْ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ق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بيخ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تَضْعَف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ج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فْ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تق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بيخ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ض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ِع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ُهَاجِ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أْو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اء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ص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سْتَضْعَف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جَا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ِس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وِلْدَا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ستَثن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طِي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يل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تَ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َلِّصُ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عان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ج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ف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عِ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فُو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u w:val="single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8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ثا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هَاج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رار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دي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اجي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ض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رَاغَ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ع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وَّ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ِل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ع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يْش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رُج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ت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هَاجِ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ص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ع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بادت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دْرِك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ت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ج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لُ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قصِد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ب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ْر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م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ق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ضل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حسانً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َغف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ُدخِ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رَب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فر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نَاح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ْص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ِف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تِن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ف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د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ت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دُو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ظهِ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و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حذرو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خ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ال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سفا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بدء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وف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فا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ب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خص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وف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قَم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رد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تَق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ْتَق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صَ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ْيَأْخُ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لِحَت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حمل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ج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ائ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جد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جَ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ك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تِ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ف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َلِّ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د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ق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كوع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ْتَأ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خْ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صَل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ُصَل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بدأ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لا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أ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ع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كع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سَلّ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ك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ما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َلَّ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ك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رك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فس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ْيَأْخُ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ذْر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سْلِحَت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َحذ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أ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ح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صَل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د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َنّ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غْفُ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لِحَت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مْتِعَت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مِي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يْل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حِد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هج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ق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نَا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ذً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طَ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ض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ض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لِحَت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ُ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ذْر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تُصَلّ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َد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كَا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هِي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ريق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ضَيْت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َّ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طريق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اب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ذْك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يَا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عُو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نُوب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او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طْمَأْنَنْ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قِي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ملة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ا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قُوت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ج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قات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لومة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رع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ه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تِغ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ضْعُ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ا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أ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ثار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لَ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كُفُّ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تا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أنت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ْل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رْج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أي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ج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شت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َحْكُ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ا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وْح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َلّمَ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يا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ُنَّ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خَائ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صِيم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دافِع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و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ِت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ظه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خالِ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قيق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ثَبَّ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ِح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دافِ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: 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شَ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تص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جعلون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كَما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ْحَ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ُجَّ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كث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قناع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قض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حْ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مع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ضَيْ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أخذ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تط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ط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تَغْفِ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غف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وا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ج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ض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غفر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جَاد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تَا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و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صِي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دافع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وَّا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ث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ظُم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ان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َثُ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خْ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ت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وف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طِّلاع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يئ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خْ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ستحي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طَّلِع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َيِّت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بِّ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ض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ِيط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دَل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فع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ائ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فس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َفَع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فضي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َلْ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ِد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جَاد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جرؤ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دا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ِيل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د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و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حفظ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ش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سن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يد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رجلهم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ستفه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إنكا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توبيخ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ء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ْد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ِ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ظْل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تك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ك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غْفِ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ادم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مل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اجي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غفرت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عَذِّب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سْتَغْفِر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ستغف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شع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الف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ْ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َل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لا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نِعْمَتِ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عطا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حَرَم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ير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را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عص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ه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علم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غفورٌ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رح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ين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ك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غف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ضاع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مره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المعصية،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فاته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الطاعة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سِب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ثْ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سِب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سِب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طِيئ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ثْ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مد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رِيئًا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حْتَمَ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ّ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هْتَا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ث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تُه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ب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حقيق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ائن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َذَّ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فا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َم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عَزَم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اعة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ِلُّو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و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ح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ك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صم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طأ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ضل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ِل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َم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حَق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ضلال،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ضُرُّون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د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ذا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فظ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حِكْمَة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ُنَّ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َّم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9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تاس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جْوَا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ر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صَدَق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ْرُوف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صْلَاح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ً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عي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دقة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لم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طي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صلا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تخاص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ع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تِغ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ض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ج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و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ؤْت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شَاقِق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َيّ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هُد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تَّبِع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س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وَّ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حا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ابع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َحِيح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رْ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لو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ون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ب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َلّ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ّ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ُصْ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ُدخِ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ّ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اء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ص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تَّبِع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جما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سُنَّ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ْ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لف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د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ب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بو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د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َد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د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إجما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فسير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جما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غيره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نح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ق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خالف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أخذ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ف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ف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ج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َّف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او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ا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َرِّف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أفش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بط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كْره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ضَح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ْر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أ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ُرس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رُ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ترين؟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ت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َرُ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؟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ق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َواتِ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ِ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َهّ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ِفظ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مْع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حْ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زَّلْ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ذِّكْ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إِنّ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حَافِظ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أْتِيهِ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بَاطِل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َيْنِ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دَيْهِ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َلْف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نْزِيل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كِيم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مِيد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َلَيْن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َمْع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قُرْآَنَ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تَ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ض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يَوْ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كْمَلْت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ِين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تْمَمْت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ِعْمَت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رَضِيت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كُم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إِسْلَام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دِين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رْسَلْنَا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افَّةً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لنَّاس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شِير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َذِير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رْسَلْنَا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حْمَةً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لْعَالَم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فِ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شْ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تجا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مّ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وتِ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غْفِ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ق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غفر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شْرِك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َا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ِيد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صو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ْ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َاث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ثا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سَمُّو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سم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ناث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ل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ُزّ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َنا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ْ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طَا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ِي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ط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مر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بدو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ث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َتَّخِذ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بَاد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فْرُوض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تخِذ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بدون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بدون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روف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عصي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طاع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أُضِلَّنّ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صرف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أُمَنِّيَنّ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و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م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عذَّبوا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يُغفَ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ستمر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توبوا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آَمُر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يُبَتِّك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ذ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عَا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د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له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قط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ذ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ُذبَ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آله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آَمُر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يُغَيِّر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ْ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د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ط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بِدَ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ش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عاص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وَش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َمْ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خفي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اج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مرأ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خِذ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سِ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ُسْرَا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ِدُ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ِ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تْبا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وع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ذ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مَنِّيهِ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خد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ما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ِدُ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ُرُورًا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ِداع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ِح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أْو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حِيص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أ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َات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البي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ج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ُتَّبعي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رسو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قوا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فعا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نُدْخِ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نَّات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ت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هَا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َد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تمام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دَ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يلًا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ْدَق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ع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قدرت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ام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قي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ري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مَانِيّ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و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ني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َانِي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ا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ض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ُن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بت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ء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جْز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ن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َبِ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ّ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ت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صر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صيان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كَ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ث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ْخُ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ع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شته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نف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َلَذّ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عين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ين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أتْ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ذن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معتْ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ط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ل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آ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ش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ذيذ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ا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جي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زَخرَ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ر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شج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تَدَلِّ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وا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ري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صو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ذ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أعلى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له</w:t>
      </w:r>
      <w:r>
        <w:rPr>
          <w:rFonts w:cs="Traditional Arabic"/>
          <w:b/>
          <w:bCs/>
          <w:color w:val="8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و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ُ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لذ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ي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رؤيت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لذ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ط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س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طار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رح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سرور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ظْلَ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ق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ْقَص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ُ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ا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ْسَ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ً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ل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ْه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ْسِن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ق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ؤد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ب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لّ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نِيف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خَذ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ك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ُل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صطف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ّ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ُل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خ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تخذت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حاف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ليل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بي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ه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ط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حر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شيئ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رادت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ِذ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ريد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ِيط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خف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يء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و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َلق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سْتَفْتُون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فتو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َهُن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ن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قو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ميرا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ه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فْت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فتا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ه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َي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ه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اجباته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يث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قر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ْ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يرا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تي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تْ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ام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ا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ؤْتُونَ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ت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رْغَب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ْكِحُوهُن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ا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ف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تاج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فتيك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ي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غ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وره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غ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كاح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َوِّجو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بسو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و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نّ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سْتَضْعَف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وِلْدَان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غ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يث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طا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ق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في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ي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واري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يَتَام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قِسْط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يتا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ْ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وق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فْع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ز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ض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حس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مْرَأ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ف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ل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شُوز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عْرَاض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جه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نَ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سُو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ُلُقِها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كِبَ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ِنِّ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غبت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اش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زوجي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رق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فَضَّ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نَا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صْلِح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لْح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جْ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ل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سَمُّون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فاوُضاً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اء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ي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تر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336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ا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تَهَب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ض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ام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زوج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سو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خيرٌ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فر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صُّلْ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ض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حْضِر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فُ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ُح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طِر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لاز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ار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رأ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رج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خ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ي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يُراع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زو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ستغ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ضطرار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صالح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ُنقِص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قوقها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حْسِ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تَّق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نّ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َجز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س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خي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ْتَطِيع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دِ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فق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كِسو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عِش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ُستطاع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َصْ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طيع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اخِ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شرط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ِي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يْ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رِ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غ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ع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ذَرُو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لْمُعَلَّق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رك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علَّ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تزوج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طلَّق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أ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صْلِح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َعدِ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تَّق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نّ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ز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ضَع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فَرَّق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ت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مرأ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أ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فر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رق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غ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عَت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زوج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و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زوج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قطع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ق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راق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زق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ك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ز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صالح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ِ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در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غنائهم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ِع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ط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ل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رُّ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دبير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ّ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يَّا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هِ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ف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ني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م</w:t>
      </w:r>
      <w:r>
        <w:rPr>
          <w:rFonts w:cs="Traditional Arabic"/>
          <w:b/>
          <w:bCs/>
          <w:sz w:val="34"/>
          <w:szCs w:val="34"/>
          <w:rtl w:val="true"/>
        </w:rPr>
        <w:t xml:space="preserve">;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نِيّ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نفع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ا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ائعين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ضر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ص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اص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جحو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احد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مِي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عا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تح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ُ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نقاد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شيئ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قدي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ُكم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َدبير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ِيلً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ئ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ؤ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ق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كي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وَكَّ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م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يُدَبِّرَ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أ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ذْهِبْ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هلِكك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أ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خَرِي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َحِّد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رك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ئ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ِيرً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شي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و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و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مَّ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ر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نِيَّ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جاو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ر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َصُر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َعْيُ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نَظَرُ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ش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و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آَخِر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ْيَ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ْيَست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ين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دني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ع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افتقا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َوا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يع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ص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يا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جاز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10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عاش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َّام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قِسْط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و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ئ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هَد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ؤ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شه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وج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وَالِدَي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قْرَب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نِي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ِي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نيّ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ير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حمِلَنَّ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ِ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ي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ْ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ق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حري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ها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ما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ظن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صلحت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ْل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اح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بِ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هَو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دِ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مِلَنّ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و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عص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د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لْو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ه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لسن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أت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ت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عْرِض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رْ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دائ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تمان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ِي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جاز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ِن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إكث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اعا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ص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اوِ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صد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از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ز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ُسُ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ر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فُ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لَائِكَت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تُ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سُ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َا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ِي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زْدَا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فْر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َر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مَر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غْفِ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هْدِي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ِك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غ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شِ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دا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إصرار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ستمرار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شِّ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َافِق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بِ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خب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ظه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ث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شرَة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وه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س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خِذ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عا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َبْتَغ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زّ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َطل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ُص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َحَبّ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ل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زّ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ُص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زَّ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ع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كْفَ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سْتَهْزَأ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ْعُ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لس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ستهزئ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ُوض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دِيث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لستمو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ستهز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ثلهم؛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ي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ف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هزائ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راض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معص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فا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غَيْبَة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كره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يبت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طاع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ا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ثل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هد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غ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منع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ب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طاع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جل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ي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فع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اضي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ُقِرَّ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غتا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غتاب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ث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أ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ح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يتاً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مِ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َافِق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كَا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ْقَ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ذ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رَبَّص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نتظ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ت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ر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ْح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َصَر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و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خذ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نائ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كَا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دْ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غني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سْتَحْو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مْنَع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ساعد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َحْمِك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؟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كَا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لب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حُج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ِي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حد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َافِق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َادِ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تق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ه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خادع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َّهَ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ظهر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بطن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ظنّ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خف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دِعُ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جاز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ث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سَال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لسبب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َاء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ج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ت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ريدو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ن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ذْك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ية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ذك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ك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راءة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فاق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ذَبْذَب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يار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رد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يم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ق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ْلِ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ص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مسا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د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ِ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هد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يق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خِ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عا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إفش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ر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ُرِي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َحَب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ئ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ع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لْطَا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ُجَّ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ظاه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د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ِد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يمانكم؟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َافِق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َرْك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سْف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ف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ا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ِ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صي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حي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ج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بد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اب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صْلَح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سد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و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طن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ظاهر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عْتَص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يط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ستمس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ْلَص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و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عَ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ذَاب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ف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ذي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كَر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مَنْت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ن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ن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توب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صَرُّ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اكِ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11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حادي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ش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8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ه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سُّو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ُ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َ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ُلِ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ظلو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لِم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ذكُ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و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ظْل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يع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َّ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مال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احذر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تكلم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غضب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بَّب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َلَ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بّ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َ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بْ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خْفُو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ظه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خف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يُعط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اعلَ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ير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ء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ف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َلق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ف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س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ق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حس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فُو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يعف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اح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ِ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ج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حق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ش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ف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ف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سُل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رِي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فَرِّ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سُلِه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كَذِّ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ؤْمِ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عْض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كْفُ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عْض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رِي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خِ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ريد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ذ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ريق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إيم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ف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بعض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ف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بعض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اف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عْتَ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كَا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هِي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رّ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بو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ُس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ؤ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  <w:lang w:bidi="ar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دَّ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حدان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م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ريع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سُلِ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قر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ُبُو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ُسُ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فَرِّ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ت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جُورَ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ط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زاء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ن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يم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غف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يئ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َتق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سنا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أَل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ؤ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طل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دي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نَزّ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ء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َزّ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م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ل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زَ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نج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حس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حو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حداث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ث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الف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س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ر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قَا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وْ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ُزِّ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قُرْآَ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ُمْلَةً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حِدَةً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نُثَبِّت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ُؤَادَك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َعج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ل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أ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ب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ْر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خَذَت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عِق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ظُلْم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ُلْمِ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ِ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خَ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ج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ت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يِّنَات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بص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ي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بح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نجا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غر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دو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ه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ج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اط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رك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فَو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َف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لْطَا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ت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ج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يّ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بُوَّت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ء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ليظ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فَع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ْق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ُور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ف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و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هديد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ِيثَاق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ثاق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ن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كّ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عم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حك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ورا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دْخ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جَّ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ن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س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جَّد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فعل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بْ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ن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تَ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ص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اعتدَوا،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اصطاد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َذ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يثَا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لِيظ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ذ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كَّ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نقض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هد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َراب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ؤا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يَّ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قْض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يثَاق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َّا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َبِمَ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قْضِهِ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يثَاقَهُ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عَنَّا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فْر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نّ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بب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تْلِ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بِي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ي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سبب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وْ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ُلْف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غط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ب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فْر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إيما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و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ا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تورا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م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كُفْر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وْ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هْتَا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عَنّ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تر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ن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ريئ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وْ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ت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سِي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ي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عَنّ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سته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سِي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ي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َّع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رَسُولَكُم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ُرْسِ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لَيْكُم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مَجْنُون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ك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َ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تَلُو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لَبُو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بِّ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لق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فظَنُّو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صَلبو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عيس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خْتَلَ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ك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َّ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تْ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يْرَ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لْقِي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لْم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ِبَا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ن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تَل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ِي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يق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اك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توهمي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صار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عم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ُلِب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ّزعمو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ه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َذ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د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ض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َلق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بَد؟</w:t>
      </w:r>
      <w:r>
        <w:rPr>
          <w:rFonts w:cs="Traditional Arabic"/>
          <w:b/>
          <w:bCs/>
          <w:sz w:val="34"/>
          <w:szCs w:val="34"/>
          <w:rtl w:val="true"/>
        </w:rPr>
        <w:t>!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ع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ب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غر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س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دَنَّسُ؟</w:t>
      </w:r>
      <w:r>
        <w:rPr>
          <w:rFonts w:cs="Traditional Arabic"/>
          <w:b/>
          <w:bCs/>
          <w:sz w:val="34"/>
          <w:szCs w:val="34"/>
          <w:rtl w:val="true"/>
        </w:rPr>
        <w:t>!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إذ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عتق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َ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ف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باء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ذيب؟</w:t>
      </w:r>
      <w:r>
        <w:rPr>
          <w:rFonts w:cs="Traditional Arabic"/>
          <w:b/>
          <w:bCs/>
          <w:sz w:val="34"/>
          <w:szCs w:val="34"/>
          <w:rtl w:val="true"/>
        </w:rPr>
        <w:t>!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ح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سَي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مس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له؟</w:t>
      </w:r>
      <w:r>
        <w:rPr>
          <w:rFonts w:cs="Traditional Arabic"/>
          <w:b/>
          <w:bCs/>
          <w:sz w:val="34"/>
          <w:szCs w:val="34"/>
          <w:rtl w:val="true"/>
        </w:rPr>
        <w:t>!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نْ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زعم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ه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ه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ح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عمون؟</w:t>
      </w:r>
      <w:r>
        <w:rPr>
          <w:rFonts w:cs="Traditional Arabic"/>
          <w:b/>
          <w:bCs/>
          <w:sz w:val="34"/>
          <w:szCs w:val="34"/>
          <w:rtl w:val="true"/>
        </w:rPr>
        <w:t>!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بيراً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َل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ُلا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وت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قيوم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ينا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با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ها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وة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تي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فَع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د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ّ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جّ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زِيز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ل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ضائ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ُؤْمِن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ختلف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و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ت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مو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ز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زم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ينئ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قِ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ت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ُل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ز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رؤيت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ال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ُبه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ج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ِل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ِلَّة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ي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ذَّب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َرِيء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اكي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ْت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َرْتَن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عْبُد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َبَّ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ؤ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ِظُل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اد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ك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َّم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يِّبَات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أكو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حِل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صَدّ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ّ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ْذِ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ب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ْذ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ب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زيا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أخذون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قترَض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ه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ه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ْ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ياد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كْل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َاطِل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حل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عْتَد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كَا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دد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كافر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ن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اسِخ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ل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مك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ؤْمِن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رِّ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ُس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قِيم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ُص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قِيم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مَزيد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ضل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ؤدُّ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قات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خشوع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طمئن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ؤْت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زَّك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نُؤْت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</w:rPr>
        <w:t>12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خ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نساء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ح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ُبَلِّغ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ناس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ح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َبِيّ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حي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ع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ر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َف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وح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بيائ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علا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ر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ْل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وْح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سْمَاع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سْحَا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عْقُو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سْبَاط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ِي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يُّو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ونُ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ا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ُلَيْمَا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سبا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لَد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ق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بائ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ِ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ثن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ش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وُو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بُور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زب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له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بِيِّ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و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سُ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رس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سُ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صَص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َبل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سُ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قْصُص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حكم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دنا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ل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لِي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ثب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ق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لا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ما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لّ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ب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يق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ساط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ث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اء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مِيقَاتِ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كَلَّمَه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َبُّ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د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ط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ك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تحَجَّ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ل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ل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ط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فتراء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ك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مام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ك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كل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بصِ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صَم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عم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ي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ط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َ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ط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ود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ل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زعو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نِ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ظهِ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قص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ي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براه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ب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ِمَ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َعْبُد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سْمَع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ُبْصِ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غْن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ْ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ئ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عبَ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َمَّ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ِ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كلم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بط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ود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صار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عي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ِّ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أْكُلَان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طَّعَا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عبَد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تا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ر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فتق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لتال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تا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ض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جتها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خبِر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رس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َلق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َشِّرِي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ثو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ُنْذِرِي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ق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ئَلّ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جَّة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تذ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رسا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ُسُل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زِيز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ال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ُجَج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دِلَّ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صرف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ؤاخ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قا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ُج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هَ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كفُ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ش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ظ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ي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ِلْم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شؤ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صلِح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مان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كا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َلَائِك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هَ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هد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ِد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وحِي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ي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شه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في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َد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صَدُّ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س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َا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ِيد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ظَلَمُو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ستمرار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غْفِ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هْدِي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رِيقًا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رِي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َد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ِير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جِز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ُ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ين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آَمِن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بِّعو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ف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صِر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ح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ِنا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ني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ك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لِك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ضعَت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َوْن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َر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ْل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خض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رع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ؤم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كِي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صا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غْ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جاوز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عتق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ع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وج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د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ـ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سِي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ي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لِمَت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ْقَا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ُ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ق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وح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س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بر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س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ل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ُ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نفخ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بر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و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س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سم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بر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دلي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ْ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زَّل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ُوح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قُدُس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زَ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رُّوحُ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أَمِين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آَ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سُلِهِ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د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ت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لَاث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ع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ي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تَه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حِد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بْحَا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د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زَّ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تاج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د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حتاج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ش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ش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حتا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د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د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رع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ِبَ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رض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ا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َعفِ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و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حتاج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يء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حتاجُ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ش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حتاج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وج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ْكُ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بيد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كو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زوج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د؟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دب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ق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صر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اش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س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حا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ظي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ي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ي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حي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حي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الث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لاث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ه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بدو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نْكِ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سِيح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تن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ي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صاب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ِزي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بْ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ائِك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قَرَّب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تن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قَرَّ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قر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بود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نْكِف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بَادَت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متن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خضو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سْتَكْبِر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بادت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يَحْشُرُهُمْ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َفص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ُك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جاز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حق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ُوَفّ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جُورَ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ط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و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م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قوص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زِيدُ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ِ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نْكَفُو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متن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تَكْبَرُو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ُعَذِّب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نم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ِ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ّ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قذ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ر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رْهَان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جز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اطع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عظم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جز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ال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شه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صِد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بو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رسال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ات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زَ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وَحَّ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عْتَص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يط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م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يُدْخِ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َضْل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سيُدخ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حمة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ضل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هْد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رَاط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تَقِي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وف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لو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تق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وص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وض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ا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فْتُون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فْت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لَال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مْرُؤ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خْت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صْ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ِث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ت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ثْنَتَي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هُ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ثُّلُثَا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خْو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جَا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ِسَاء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ِلذَّكَ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ظ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ُنْثَيَي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َيِّ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ضِل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م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سير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ت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اش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حاد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و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أحكام</w:t>
      </w:r>
      <w:r>
        <w:rPr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4"/>
          <w:sz w:val="34"/>
          <w:szCs w:val="34"/>
          <w:rtl w:val="true"/>
        </w:rPr>
        <w:t>المواريث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bCs/>
        <w:sz w:val="28"/>
        <w:szCs w:val="28"/>
      </w:rPr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74</w:t>
    </w:r>
    <w:r>
      <w:rPr>
        <w:rtl w:val="true"/>
        <w:rStyle w:val="PageNumber"/>
        <w:sz w:val="28"/>
        <w:b/>
        <w:szCs w:val="28"/>
        <w:bCs/>
      </w:rPr>
      <w:fldChar w:fldCharType="end"/>
    </w:r>
  </w:p>
  <w:p>
    <w:pPr>
      <w:pStyle w:val="Footer"/>
      <w:jc w:val="left"/>
      <w:rPr>
        <w:rStyle w:val="PageNumber"/>
        <w:b/>
        <w:b/>
        <w:bCs/>
        <w:sz w:val="28"/>
        <w:szCs w:val="28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ّ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ختصَ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يَسَّر</w:t>
      </w:r>
      <w:r>
        <w:rPr>
          <w:rFonts w:cs="Traditional Arabic"/>
          <w:b/>
          <w:bCs/>
          <w:rtl w:val="true"/>
        </w:rPr>
        <w:t>" (</w:t>
      </w:r>
      <w:r>
        <w:rPr>
          <w:rFonts w:cs="Traditional Arabic"/>
          <w:b/>
          <w:b/>
          <w:bCs/>
          <w:rtl w:val="true"/>
        </w:rPr>
        <w:t>بإش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ي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عدي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أ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سير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ئري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بتصرف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تحد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ش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ذ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ُ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نى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َ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فهَ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ِيَ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َلاغة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86" w:leader="none"/>
        <w:tab w:val="right" w:pos="8306" w:leader="none"/>
      </w:tabs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73175</wp:posOffset>
                </wp:positionH>
                <wp:positionV relativeFrom="paragraph">
                  <wp:posOffset>-361950</wp:posOffset>
                </wp:positionV>
                <wp:extent cx="6181725" cy="734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734760"/>
                          <a:chOff x="0" y="0"/>
                          <a:chExt cx="6181560" cy="734760"/>
                        </a:xfrm>
                      </wpg:grpSpPr>
                      <wps:wsp>
                        <wps:cNvSpPr/>
                        <wps:spPr>
                          <a:xfrm flipH="1">
                            <a:off x="0" y="643320"/>
                            <a:ext cx="5363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246960"/>
                            <a:ext cx="34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شبكة الألوك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5280" y="0"/>
                            <a:ext cx="836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-28.5pt;width:486.7pt;height:57.85pt" coordorigin="2005,-570" coordsize="9734,1157">
                <v:line id="shape_0" from="2005,443" to="10450,44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8;top:-181;width:5372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شبكة الألوكة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423;top:-570;width:1316;height:115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Edittitle">
    <w:name w:val="edit-title"/>
    <w:basedOn w:val="Style12"/>
    <w:qFormat/>
    <w:rPr/>
  </w:style>
  <w:style w:type="character" w:styleId="Searchkeys">
    <w:name w:val="search-key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2"/>
    <w:qFormat/>
    <w:rPr/>
  </w:style>
  <w:style w:type="character" w:styleId="Hadith">
    <w:name w:val="hadith"/>
    <w:basedOn w:val="Style12"/>
    <w:qFormat/>
    <w:rPr/>
  </w:style>
  <w:style w:type="character" w:styleId="Tip">
    <w:name w:val="ti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3">
    <w:name w:val="t3"/>
    <w:basedOn w:val="Style12"/>
    <w:qFormat/>
    <w:rPr/>
  </w:style>
  <w:style w:type="character" w:styleId="Details">
    <w:name w:val="details"/>
    <w:basedOn w:val="Style12"/>
    <w:qFormat/>
    <w:rPr/>
  </w:style>
  <w:style w:type="character" w:styleId="Char">
    <w:name w:val="نص حاشية سفلية Cha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1:00Z</dcterms:created>
  <dc:creator>ramy</dc:creator>
  <dc:description/>
  <cp:keywords/>
  <dc:language>en-US</dc:language>
  <cp:lastModifiedBy>Waleed sendbad</cp:lastModifiedBy>
  <cp:lastPrinted>2014-12-21T15:26:00Z</cp:lastPrinted>
  <dcterms:modified xsi:type="dcterms:W3CDTF">2015-12-22T21:17:00Z</dcterms:modified>
  <cp:revision>13645</cp:revision>
  <dc:subject/>
  <dc:title/>
</cp:coreProperties>
</file>